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607435</wp:posOffset>
            </wp:positionH>
            <wp:positionV relativeFrom="paragraph">
              <wp:posOffset>-116205</wp:posOffset>
            </wp:positionV>
            <wp:extent cx="800735" cy="10267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ДЕПУТАТОВ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СКОГО ГОРОДСКОГО ПОСЕЛЕНИЯ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ШИНСК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  № 2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8 ноября 2024г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недвижимого имущества, передаваемого из государственной собственности Челябинской области в муниципальную собственность Симского городского поселения Ашинского муниципального района Челябинской област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обращение Министерства имущества Челябинской области от 21.11.2024 №7/17879, руководствуясь Федеральным законом от 6 октября 2003 года № 131–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м законом №122 от 22.08.2004года; </w:t>
      </w:r>
      <w:r>
        <w:rPr>
          <w:rFonts w:cs="Times New Roman" w:ascii="Times New Roman" w:hAnsi="Times New Roman"/>
          <w:sz w:val="24"/>
          <w:szCs w:val="24"/>
        </w:rPr>
        <w:t>Уставом Симского городского поселения, Совет депутатов Симского городского поселения,</w:t>
      </w:r>
    </w:p>
    <w:p>
      <w:pPr>
        <w:pStyle w:val="Normal"/>
        <w:shd w:fill="FFFFFF" w:val="clear"/>
        <w:spacing w:lineRule="exact" w:line="274" w:before="269" w:after="0"/>
        <w:ind w:left="10" w:firstLine="73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недвижимого имущества, передаваемого из государственной собственности Челябинской области в муниципальную собственность Симского городского поселения Ашинского муниципального района Челяби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постоянную комиссию Совета депутатов Симского городского поселения по муниципальному хозяйству и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ского городского поселения                                                              В.Я.Заи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имского городского поселения                                                    Р.Р.Гаф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widowControl/>
        <w:tabs>
          <w:tab w:val="clear" w:pos="708"/>
          <w:tab w:val="left" w:pos="405" w:leader="none"/>
        </w:tabs>
        <w:ind w:lef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 1</w:t>
      </w:r>
    </w:p>
    <w:p>
      <w:pPr>
        <w:pStyle w:val="TextBodyIndent"/>
        <w:widowControl/>
        <w:tabs>
          <w:tab w:val="clear" w:pos="708"/>
          <w:tab w:val="left" w:pos="405" w:leader="none"/>
        </w:tabs>
        <w:ind w:lef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 Решению Совета депутатов </w:t>
      </w:r>
    </w:p>
    <w:p>
      <w:pPr>
        <w:pStyle w:val="TextBodyIndent"/>
        <w:widowControl/>
        <w:tabs>
          <w:tab w:val="clear" w:pos="708"/>
          <w:tab w:val="left" w:pos="405" w:leader="none"/>
        </w:tabs>
        <w:ind w:lef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т 28.11.2024г. № 229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едвижимого имущества, принимаемого в муниципальную собственность Сим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4"/>
        <w:gridCol w:w="2217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:03:0813025: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, Ашинский район, г. Сим, ул. Революции, д.13, помещение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8496" w:hanging="849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8:00Z</dcterms:created>
  <dc:creator>home-pc</dc:creator>
  <dc:description/>
  <dc:language>en-US</dc:language>
  <cp:lastModifiedBy>User</cp:lastModifiedBy>
  <cp:lastPrinted>2017-04-21T09:43:00Z</cp:lastPrinted>
  <dcterms:modified xsi:type="dcterms:W3CDTF">2024-11-29T09:38:00Z</dcterms:modified>
  <cp:revision>2</cp:revision>
  <dc:subject/>
  <dc:title/>
</cp:coreProperties>
</file>